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3.2012    № 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уги «</w:t>
      </w:r>
      <w:r>
        <w:rPr>
          <w:rStyle w:val="StrongEmphasis"/>
          <w:b w:val="false"/>
          <w:sz w:val="24"/>
          <w:szCs w:val="24"/>
        </w:rPr>
        <w:t>Выдача актов обследования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жилищно-бытовых условий граждан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административный регламент  по исполнению муниципальной  услуги «</w:t>
      </w:r>
      <w:r>
        <w:rPr>
          <w:rStyle w:val="StrongEmphasis"/>
          <w:b w:val="false"/>
          <w:sz w:val="28"/>
          <w:szCs w:val="28"/>
        </w:rPr>
        <w:t>Выдача актов обследования жилищно-бытовых условий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, 664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3.2012 года № 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>администрации МО «Фалилеевское сельское поселение» по предоставлению муниципальной ус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ыдача актов обследования жилищно-бытовых условий граждан».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Общие положения.</w:t>
        <w:br/>
        <w:br/>
        <w:t>1.1. Наименование муниципальной услуги</w:t>
      </w:r>
      <w:r>
        <w:rPr>
          <w:sz w:val="28"/>
          <w:szCs w:val="28"/>
        </w:rPr>
        <w:t xml:space="preserve"> - административный регламент по предоставлению муниципальной услуги «Выдача актов обследования жилищно-бытовых условий граждан». Административный регламент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2. Предоставление муниципальной услуги</w:t>
      </w:r>
      <w:r>
        <w:rPr>
          <w:sz w:val="28"/>
          <w:szCs w:val="28"/>
        </w:rPr>
        <w:t xml:space="preserve"> осуществляется в соответствии со следующими правовыми актами:</w:t>
        <w:br/>
        <w:t>- Конституцией РФ;</w:t>
        <w:br/>
        <w:t xml:space="preserve">- Жилищным кодексом Российской Федерации; </w:t>
        <w:br/>
        <w:t>- Гражданским кодексом Российской Федерации;</w:t>
        <w:br/>
        <w:t xml:space="preserve">- Федеральным законом от 06.10.2003 № 131-ФЗ «Об общих принципах </w:t>
        <w:br/>
        <w:t>организации местного самоуправления в Российской Федерации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3. Наименование органа исполнительной власти</w:t>
      </w:r>
      <w:r>
        <w:rPr>
          <w:sz w:val="28"/>
          <w:szCs w:val="28"/>
        </w:rPr>
        <w:t>, предоставляющего муниципальную услугу: администрация МО «Фалилеевское сельское поселение» МО « Кингисеппский муниципальный район» Ленинградской области.</w:t>
        <w:br/>
      </w:r>
    </w:p>
    <w:p>
      <w:pPr>
        <w:pStyle w:val="Normal"/>
        <w:rPr/>
      </w:pPr>
      <w:r>
        <w:rPr>
          <w:b/>
          <w:sz w:val="28"/>
          <w:szCs w:val="28"/>
        </w:rPr>
        <w:t>1.4. Конечным результатом исполнения муниципальной услуги</w:t>
      </w:r>
      <w:r>
        <w:rPr>
          <w:sz w:val="28"/>
          <w:szCs w:val="28"/>
        </w:rPr>
        <w:t xml:space="preserve"> является оформление и выдача акта обследования жилищно-бытовых услов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5. Заявителями являются</w:t>
      </w:r>
      <w:r>
        <w:rPr>
          <w:sz w:val="28"/>
          <w:szCs w:val="28"/>
        </w:rPr>
        <w:t xml:space="preserve"> граждане, зарегистрированные постоянно на территории МО «Фалилеевское сельское поселение» и муниципальные  учреждения  «Кингисеппского муниципального района.</w:t>
        <w:br/>
        <w:t xml:space="preserve">     В случае невозможности личной явки гражданина при подаче заявления и получении акта обследования жилищно-бытовых условий, его интересы может представлять иное лицо,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  <w:br/>
        <w:t xml:space="preserve">         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Требования к порядку предоставления  муниципальной услуги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Порядок информирования о правилах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 Местонахождение администрации муниципального образования «Фалилее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88462, деревня Фалилеево, дом 34 Кингисеппского района Ленинград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ефон  администрации муниципального образования «Фалилеевское сельское поселение»:  (881375) 66-430, факс: (881375) 66-473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fsp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lil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– четверг: с 8-00 час до 16-12 час, пятница: с 8.00 до 15.00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на обед с 12-00 час до 13-00  час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специалиста по приему граждан по предоставлению данной муниципальной услуги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8-00 час до 16-00 час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.00 час до 15.00 час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12-00 час до 13-00  час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 Информацию по процедуре предоставления муниципальной услуги можно получить у специалиста  администрации по телефону, а также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lil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 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в администрации муниципального образования «Фалилеевское  сельское поселение» осуществляется специалис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существляет информирование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местонахождении и графике работы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правочных телефонах администрации муниципального образования «Фалилеевское 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адресе официального сайта администрации в сети Интернет, адресе электронной почты администрации муниципального образования 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, форме и месте размещения указанной выш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редственного общения заявителей (при личном общении либо по телефону) к специалисту администрации по направлениям, предусмотренным пунктом 2.1.3. настоящего 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х материалов, которые размещаются на официальном сайте администрации  в сети Интернет, а также на информационных стендах,  администрации муниципального образования «Фалиле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Требования к форме и характеру взаимодействия специалиста администрации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твете на телефонные звонки специалист администрации 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обращении заявителей специалист администрации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онце консультирования (по телефону или лично) специалист администр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муниципального образования «Фалилеевское сельское поселение», либо уполномоченным должностным лицом. Ответ на письменное обращение и обращение по электронной почте дается в срок, не превышающий 15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 На информационных стендах в администрации муниципального образования «Фалилеевское сельское поселение»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а, номера телефонов и факса, график работы, адрес электронной почты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7. Требования к присутственным местам.</w:t>
        <w:br/>
        <w:t xml:space="preserve">        Приём заявителей осуществляется в специально выделенном для этих целей помещении (кабинете). Кабинет специалиста администрации МО «Фалилеевское сельское поселение» предоставляющего муниципальную услугу по обследованию жилого помещения, расположен в здании администрации МО «Фалилеевское сельское поселение», кабинет 2. </w:t>
        <w:br/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 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гражданина или письменный запрос от  муниципальных учреждений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3. Предоставление муниципальной услуги приостанавливается в случаях: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 письменного заявления гражданина с указанием причин и срока приостановления;</w:t>
        <w:br/>
        <w:t>-  письменного заявления гражданина о возврате заявления без выдачи акта обследования;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4. В выдаче акта обследования жилищно-бытовых условий отказывается</w:t>
      </w:r>
      <w:r>
        <w:rPr>
          <w:sz w:val="28"/>
          <w:szCs w:val="28"/>
        </w:rPr>
        <w:t>, если с заявлением обратилось ненадлежащее лицо;</w:t>
        <w:br/>
        <w:t>Отказ в выдаче акта обследования доводится до гражданина в устной форме на консультации у специалиста администрации МО «Фалилеевское сельское поселение» или в письменной форме с отметкой  на заявлении с просьбой о проведении обследования жилищно-бытовых условий.</w:t>
        <w:br/>
        <w:br/>
      </w: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rPr/>
      </w:pPr>
      <w:r>
        <w:rPr>
          <w:b/>
          <w:sz w:val="28"/>
          <w:szCs w:val="28"/>
        </w:rPr>
        <w:br/>
        <w:t>3.1. Предоставление муниципальной услуги состоит из следующих процедур</w:t>
      </w:r>
      <w:r>
        <w:rPr>
          <w:sz w:val="28"/>
          <w:szCs w:val="28"/>
        </w:rPr>
        <w:t>:</w:t>
        <w:br/>
        <w:t xml:space="preserve">- первичный прием и регистрация заявления; </w:t>
        <w:br/>
        <w:t>- организация и проведение с выездом на место обследования жилищно-бытовых условий заявителя;</w:t>
        <w:br/>
        <w:t>- оформление и выдача акта обследования жилищно-бытовых услови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2. Основанием для начала административной процедуры является подача зая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имени заявителей документы могут быть представлены уполномоченным лицом при наличии надлежащее оформленных документов, устанавливающих такое право.</w:t>
        <w:br/>
        <w:t xml:space="preserve">    Ответственный специалист устанавливает личность заявителя, в том числе проверяет документ, удостоверяющий личность.</w:t>
        <w:br/>
        <w:t xml:space="preserve">    Специалист проверяет полномочия заявителя, в том числе полномочия представителя заявителя, действовать от его имени. </w:t>
        <w:br/>
        <w:t>Далее специалист производит входящую регистрацию заявления:</w:t>
        <w:br/>
        <w:t>- регистрационный номер;</w:t>
        <w:br/>
        <w:t>- дата поступления заявления;</w:t>
        <w:br/>
        <w:t>- данные о заявителе;</w:t>
        <w:br/>
        <w:t>- цель обращения заявителя;</w:t>
        <w:br/>
        <w:t>- ответственный исполнител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3. Организация и проведение с выездом на место обследования жилищно-бытовых условий заявителя.</w:t>
        <w:br/>
      </w:r>
      <w:r>
        <w:rPr>
          <w:sz w:val="28"/>
          <w:szCs w:val="28"/>
        </w:rPr>
        <w:t xml:space="preserve">    Основанием для начала административной процедуры является поступление от Главы администрации муниципального образования к специалисту администрации заявлений граждан, который в этот же день направляет указанные документы в комиссию по обследованию жилищно-бытовых условий граждан.</w:t>
        <w:br/>
        <w:t xml:space="preserve">     Комиссия в течение 10 дней с выездом на место проводит обследование жилищно-бытовых условий заявителя.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акт обследования жилищно-бытовых условий  в течение 1 дня после проведения обследования;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4. Оформление и выдача акта обследования жилищно-бытовых условий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Специалист администрации в течение одного рабочего дня регистрирует акт обследования в журнале учёта и, по имеющимся в заявлении телефонам, информирует граждан о необходимости получить акт обследования в администрации МО «Фалилеевское сельское поселение» или направляет письмо о вручении по почте.</w:t>
        <w:br/>
        <w:t xml:space="preserve">      Специалист администрации выдаёт акт обследования гражданам под роспись в журнале выдач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Контроль за предоставлением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а соблюдением последовательности действий при предоставлении  муниципальной услуги осуществляется  главой администрации  МО «Фалилеевское сельское посел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специалиста администрации закрепляется в его должностной инстру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Контроль полноты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главой администрации муниципального образования  «Фалилеевское сельское поселение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 Заявители имеют право на обжалование действий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администрации и решений должностных лиц, осуществляемых (принятых) в ходе 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 Жалоба на действия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администрации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адресу: 188462, деревня Фалилеево, дом 34 Кингисепп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о телефону/факсу: (8 81375) 66-448;  факс: (881375) 66-430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о электронной почте: </w:t>
      </w:r>
      <w:r>
        <w:rPr>
          <w:sz w:val="28"/>
          <w:szCs w:val="28"/>
          <w:lang w:val="en-US"/>
        </w:rPr>
        <w:t>fsp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 Заявитель в письменной жалобе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указывает  наименование органа местного самоуправления, в который направляет жалобу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муниципального образования «Фалилеевское сельское поселение» осуществляет глава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муниципального образования «Фалилеевское сельское поселение»  проводится в соответствии с графиком работы администрации муниципального образования «Фалиле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 на адрес электронной почты администрации муниципального образования «Фалилеевское сельское поселение», указанный в пункте 2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 Письменная жалоба и жалоба 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рассмотрены администрацией муниципального образования «Фалилеевское  сельское поселение» в течение 30 дней со дня их регистрации в администрации муниципального образования «Фалилеевское сельское поселение»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муниципального образования «Фалилеевское сельское поселение» сроков ее рассмотрения, но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 Порядок подачи, рассмотрения и разрешения жалоб</w:t>
      </w:r>
      <w:r>
        <w:rPr>
          <w:rFonts w:cs="Times New Roman" w:ascii="Times New Roman" w:hAnsi="Times New Roman"/>
          <w:sz w:val="28"/>
          <w:szCs w:val="28"/>
        </w:rPr>
        <w:t>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 Жалоба считается разрешенной</w:t>
      </w:r>
      <w:r>
        <w:rPr>
          <w:rFonts w:cs="Times New Roman" w:ascii="Times New Roman" w:hAnsi="Times New Roman"/>
          <w:sz w:val="28"/>
          <w:szCs w:val="28"/>
        </w:rPr>
        <w:t>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rPr/>
        <w:t xml:space="preserve">                                                      </w:t>
      </w:r>
    </w:p>
    <w:p>
      <w:pPr>
        <w:pStyle w:val="Normal"/>
        <w:ind w:left="3686" w:right="-143" w:firstLine="425"/>
        <w:jc w:val="center"/>
        <w:rPr/>
      </w:pPr>
      <w:r>
        <w:rPr/>
      </w:r>
    </w:p>
    <w:p>
      <w:pPr>
        <w:pStyle w:val="Normal"/>
        <w:ind w:left="3686" w:right="-143" w:firstLine="425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4. Порядок и формы контроля за предоставлением муниципальной услуги.</w:t>
        <w:br/>
        <w:br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1. Ответственный специалист несет ответственность</w:t>
      </w:r>
      <w:r>
        <w:rPr>
          <w:sz w:val="28"/>
          <w:szCs w:val="28"/>
        </w:rPr>
        <w:t xml:space="preserve"> за:</w:t>
        <w:br/>
        <w:t xml:space="preserve">- полноту и грамотность проведенного консультирования заявителей; </w:t>
        <w:br/>
        <w:t>- соблюдение сроков и порядка приема документов, правильность внесения записей в документы и соответствующие журналы;</w:t>
        <w:br/>
        <w:t>- соответствие результатов рассмотрения документов требованиям законодательства Российской Федерации;</w:t>
        <w:br/>
        <w:t xml:space="preserve">- соблюдения сроков, порядка предоставления муниципальной услуги; </w:t>
        <w:br/>
        <w:t>- порядок выдачи документов.</w:t>
        <w:br/>
        <w:br/>
      </w:r>
      <w:r>
        <w:rPr>
          <w:b/>
          <w:sz w:val="28"/>
          <w:szCs w:val="28"/>
        </w:rPr>
        <w:t xml:space="preserve">       5. Порядок обжалования действия (бездействия) и решений, осуществляемых (принятых) в ходе предоставления муниципальной услуги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5.1. Заявители имеют право на обжалование действий или бездействия</w:t>
      </w:r>
      <w:r>
        <w:rPr>
          <w:sz w:val="28"/>
          <w:szCs w:val="28"/>
        </w:rPr>
        <w:t xml:space="preserve"> должностного лица администрации МО «Фалилеевское сельское поселение»   МО «Кингисеппский муниципальный район» при предоставлении муниципальной услуги в досудебном порядке.</w:t>
        <w:br/>
        <w:t xml:space="preserve">        Заявитель может обратиться с жалобой на решение или действие (бездействие), осуществляемое (принятое) на основании настоя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го регламента (далее – обращение), устно или письменно к главе администрации МО «Фалилеевское сельское поселение»  иным должностным лицам, осуществляющим контроль за предоставлением муниципальной услуги.</w:t>
        <w:br/>
        <w:t xml:space="preserve">       Прием и рассмотрение обращений граждан осуществляется в соответствии с Федеральным законом от 2 мая 2006 г. № 59-ФЗ «О порядке рассмотрения обращений граждан Российской Федерации». </w:t>
        <w:br/>
        <w:t xml:space="preserve">        В письменном обращении заявители в обязательном порядке указывают:</w:t>
        <w:b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  <w:br/>
        <w:t xml:space="preserve">б) предмет обращения; </w:t>
        <w:br/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  <w:br/>
        <w:t>г) почтовый адрес заявителя;</w:t>
        <w:br/>
        <w:t>д) контактный телефон заявителя;</w:t>
        <w:br/>
        <w:t xml:space="preserve">е) личную подпись заявителя (его уполномоченного представителя в случае обращения с жалобой представителя) и дату. </w:t>
        <w:br/>
        <w:t xml:space="preserve">      В случае необходимости в подтверждение своих доводов заявители прилагают к письменному обращению документы и материалы либо их копии.</w:t>
        <w:br/>
        <w:t xml:space="preserve">      Письменное обращение должно быть написано разборчивым почерком, не содержать нецензурных выражений. </w:t>
        <w:br/>
        <w:t xml:space="preserve">      В случаях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 xml:space="preserve">      Письменное обращение должно быть рассмотрено в течение 30 дней от даты регистрации обращения заявителя. </w:t>
        <w:br/>
        <w:t xml:space="preserve">     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  <w:br/>
        <w:t xml:space="preserve">      Письменный ответ, содержащий результаты рассмотрения обращения, направляется заявителю.</w:t>
        <w:br/>
        <w:t xml:space="preserve">      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                                                                       </w:t>
      </w:r>
      <w:r>
        <w:rPr>
          <w:rStyle w:val="Applestylespan"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                                               </w:t>
      </w:r>
      <w:r>
        <w:rPr>
          <w:rStyle w:val="Applestylespan"/>
          <w:sz w:val="28"/>
          <w:szCs w:val="28"/>
        </w:rPr>
        <w:t>К административному регламенту по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                                          </w:t>
      </w:r>
      <w:r>
        <w:rPr>
          <w:rStyle w:val="Applestylespan"/>
          <w:sz w:val="28"/>
          <w:szCs w:val="28"/>
        </w:rPr>
        <w:t>предоставлению муниципальной услуги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ыдача актов обследования жилищно-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ытовых условий гражда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АКТ СОЦИАЛЬНОГО ОБСЛЕД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специалисты администрации МО «Фалил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бследование жилищно-бытовых условий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.И.О.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рождения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  ОБСЛЕДОВАНИЯ   УСТАН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итель является: </w:t>
      </w:r>
      <w:r>
        <w:rPr>
          <w:sz w:val="28"/>
          <w:szCs w:val="28"/>
        </w:rPr>
        <w:t>Участником ВОВ, инв.___гр., ветераном труда, тружеником тыла, пенсионер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итель состоит в адресной программе соц.защиты – </w:t>
      </w:r>
      <w:r>
        <w:rPr>
          <w:sz w:val="28"/>
          <w:szCs w:val="28"/>
        </w:rPr>
        <w:t>обслуживается на дому_______________________  (нужное подчеркну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ход заявителя </w:t>
      </w:r>
      <w:r>
        <w:rPr>
          <w:sz w:val="28"/>
          <w:szCs w:val="28"/>
        </w:rPr>
        <w:t>(пенсия)________________, компенсация ЖКХ__________</w:t>
      </w:r>
    </w:p>
    <w:p>
      <w:pPr>
        <w:pStyle w:val="Normal"/>
        <w:rPr/>
      </w:pPr>
      <w:r>
        <w:rPr>
          <w:b/>
          <w:sz w:val="28"/>
          <w:szCs w:val="28"/>
        </w:rPr>
        <w:t>Общий доход семьи: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одственники: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илищно-бытовые условия, образ жизни и психологический климат заявителя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щения, просьбы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, проводившей  обсле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0:00Z</dcterms:created>
  <dc:creator> </dc:creator>
  <dc:description/>
  <cp:keywords/>
  <dc:language>en-US</dc:language>
  <cp:lastModifiedBy>Admin</cp:lastModifiedBy>
  <cp:lastPrinted>2012-03-27T09:50:00Z</cp:lastPrinted>
  <dcterms:modified xsi:type="dcterms:W3CDTF">2012-04-03T06:19:00Z</dcterms:modified>
  <cp:revision>3</cp:revision>
  <dc:subject/>
  <dc:title>Абзац  </dc:title>
</cp:coreProperties>
</file>